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67/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631-05</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8 июл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Гибадатовой Б.Г.,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ибадатовой Булякбики Гимрановны,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Style w:val="CatExternalSystemDefinedgrp32rplc16"/>
          <w:rFonts w:eastAsia="Times New Roman" w:cs="Times New Roman"/>
          <w:sz w:val="28"/>
          <w:szCs w:val="28"/>
          <w:lang w:val="en-US" w:bidi="en-US"/>
        </w:rPr>
        <w:t>...</w:t>
      </w:r>
      <w:r>
        <w:rPr>
          <w:rStyle w:val="CatExternalSystemDefinedgrp31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03.06.2024 года в 00 час. 01 мин., Гибадатова Б.Г. по адресу: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не уплатила в установленный ст. 32.2 КоАП РФ срок административный штраф в размере 500,00 рублей, назначенный постановлением № 86387369 от 20.02.2025 года по делу об административном правонарушении, предусмотренном ч. 1 ст. 20.1 КоАП РФ. В отношении Гибадатовой Б.Г. составлен протокол об административном правонарушении, предусмотренном ч. 1 ст. 20.25 КоАП РФ.</w:t>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Гибадатова Б.Г.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483; копией постановления по делу об административном правонарушении № 86387369 от 20.02.2025 года, вступившем в законную силу 04.04.2025 г.; почтовым конвертом;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ибадатовой Б.Г.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Гибадатовой Б.Г.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ибадатову Булякбику Гимран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672520138.</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67/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PassportDatagrp21rplc15">
    <w:name w:val="cat-PassportData grp-21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1rplc17">
    <w:name w:val="cat-ExternalSystemDefined grp-31 rplc-17"/>
    <w:basedOn w:val="DefaultParagraphFont"/>
    <w:qFormat/>
    <w:rPr/>
  </w:style>
  <w:style w:type="character" w:styleId="CatUserDefinedgrp34rplc22">
    <w:name w:val="cat-UserDefined grp-3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